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e2472c95-ee7e-44c9-b078-51339bb4a3b5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и науки республики Дагестан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80396ad5-8106-4cb6-8b70-17ca9308c5dd"/>
      <w:r>
        <w:rPr>
          <w:rFonts w:cs="Times New Roman" w:ascii="Times New Roman" w:hAnsi="Times New Roman"/>
          <w:b/>
          <w:color w:val="000000"/>
          <w:sz w:val="28"/>
        </w:rPr>
        <w:t>МР "Кайтагский район"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Джибахнин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М.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 Г.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 Р.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т «31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17624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Литературное чтение на родном даргинском язык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bookmarkStart w:id="2" w:name="33a6f4f1-a4d0-4904-9be8-f3bc488806fd"/>
      <w:r>
        <w:rPr>
          <w:rFonts w:cs="Calibri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Джибахни 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0b7b3d71-5853-496b-aaf6-553eb70dbc73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Start w:id="4" w:name="block-23914111"/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ендарно – тематическое планирование  курса рассчитано на 17 учебные недели при количестве _0.5___    урока (ов) в  неделю, всего ___17_ уроков. При соотнесении прогнозируемого планирования с составленным на учебный год расписанием и календарным графиком количество часов составило  ____17____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и ос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д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др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муж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г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урочн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753"/>
        <w:gridCol w:w="1798"/>
        <w:gridCol w:w="1927"/>
      </w:tblGrid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  <w:shd w:fill="FFFFFF" w:val="clear"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бдуллаев Кизиловые дерев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апизова Ос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ашидов Рука д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баданов Дружба нуж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2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Дружб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узнецов Маленькое деревц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2</w:t>
            </w:r>
          </w:p>
        </w:tc>
      </w:tr>
      <w:tr>
        <w:trPr>
          <w:trHeight w:val="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Омаров Гру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и пословицы о природ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5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ашидов Плохой 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гандов Зависть и зл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7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ов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агомедов На страже Роди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4</w:t>
            </w:r>
          </w:p>
        </w:tc>
      </w:tr>
      <w:tr>
        <w:trPr>
          <w:trHeight w:val="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Толстой Два д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Два друг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8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апизова С Новым го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ы и волк (сказк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9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2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бдуллаев З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 и ле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6</w:t>
            </w:r>
          </w:p>
        </w:tc>
      </w:tr>
      <w:tr>
        <w:trPr>
          <w:trHeight w:val="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ослов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3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загад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лиев Бегая, пришла вес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6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гандов Вес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Ханум Сердце с ласточк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5</w:t>
            </w:r>
          </w:p>
        </w:tc>
      </w:tr>
      <w:tr>
        <w:trPr>
          <w:trHeight w:val="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утерброт От войны к вой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3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бдулманапова На могиле неизвестного солда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6</w:t>
            </w:r>
          </w:p>
        </w:tc>
      </w:tr>
      <w:tr>
        <w:trPr>
          <w:trHeight w:val="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дамадзиев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Хрюгский Моя Роди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3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амидов Портреты Дагест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-Р.Расулов Чтобы всегда звучал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7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‌​</w:t>
      </w:r>
      <w:r>
        <w:rPr>
          <w:rFonts w:cs="Times New Roman" w:ascii="Times New Roman" w:hAnsi="Times New Roman"/>
          <w:color w:val="000000"/>
          <w:sz w:val="28"/>
        </w:rPr>
        <w:t>Ахмедов И.О. , Сулейманов А.А. «Литературное чтение на родном  даргинском языке»  4 класс. Учебное пособие на даргинском языке для общеобразовательных организаций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хмедов И.О. , Сулейманов А.А. «Литературное чтение на родном даргинском языке» . 4 класс. Учебное пособие на родном  даргинском языке для общеобразовательных организац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– Дагестанской  НИИ педагогики им. А.А. Тохо-Го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пособия в помощь учителю, разработанные сотрудниками НИИ педагогики им.А.А.Тахо- Годи 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– Дагестанской  НИИ педагогики им. А.А. Тохо-Год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niip.ru/metod-posobie/nach-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 ЦОК</w:t>
      </w:r>
    </w:p>
    <w:p>
      <w:pPr>
        <w:pStyle w:val="Heading1"/>
        <w:shd w:fill="FFFFFF" w:val="clear"/>
        <w:spacing w:lineRule="atLeast" w:line="336" w:before="0" w:after="200"/>
        <w:textAlignment w:val="baseline"/>
        <w:rPr/>
      </w:pPr>
      <w:r>
        <w:rPr>
          <w:rFonts w:cs="Arial" w:ascii="Arial" w:hAnsi="Arial"/>
          <w:color w:val="111111"/>
          <w:sz w:val="23"/>
          <w:szCs w:val="23"/>
          <w:lang w:val="ru-RU"/>
        </w:rPr>
        <w:t xml:space="preserve">Методические пособия в помощь учителю, разработанные сотрудниками НИИ педагогики им.А.А.Тахо-Годи  </w:t>
      </w: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dnii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FF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200"/>
        <w:rPr>
          <w:color w:val="0000FF"/>
          <w:sz w:val="24"/>
          <w:szCs w:val="24"/>
          <w:u w:val="single"/>
          <w:lang w:val="ru-RU"/>
        </w:rPr>
      </w:pPr>
      <w:r>
        <w:rPr>
          <w:color w:val="0000FF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ip.ru/metod-posobie/nach-sk/" TargetMode="External"/><Relationship Id="rId3" Type="http://schemas.openxmlformats.org/officeDocument/2006/relationships/hyperlink" Target="https://dnii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User 474</cp:lastModifiedBy>
  <dcterms:modified xsi:type="dcterms:W3CDTF">2023-11-09T06:42:00Z</dcterms:modified>
  <cp:revision>18</cp:revision>
  <dc:subject/>
  <dc:title/>
</cp:coreProperties>
</file>