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a8d2e90-56c6-4227-b989-cf591d15a380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науки республики Дагестан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e2678aaf-ecf3-4703-966c-c57be95f5541"/>
      <w:r>
        <w:rPr>
          <w:rFonts w:cs="Times New Roman" w:ascii="Times New Roman" w:hAnsi="Times New Roman"/>
          <w:b/>
          <w:color w:val="000000"/>
          <w:sz w:val="28"/>
        </w:rPr>
        <w:t xml:space="preserve">Кайтагский район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Джибахнин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Маригет Курбанисмаило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Г.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Р.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</w:rPr>
        <w:t xml:space="preserve"> 317509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ной (даргин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3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жибах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240919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25pt;mso-wrap-distance-left:0pt;mso-wrap-distance-right:9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7735</wp:posOffset>
                </wp:positionH>
                <wp:positionV relativeFrom="paragraph">
                  <wp:posOffset>-28575</wp:posOffset>
                </wp:positionV>
                <wp:extent cx="2409190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-2.25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_1__    урока (ов) в  неделю, всего ____34 уроков. При соотнесении прогнозируемого планирования с составленным на учебный год расписанием и календарным графиком количество часов составило  _____34__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.Осознание роли языка в жизни и речи людей; 2.Воспринимать даргинский язык как явление национальной культуры; 3.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4.Проявлять любознательность, активность и заинтересованность в познании мира; 5.Понимать, что правильная устная и письменная речь есть показатель индивидуальной культуры человека;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1. 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>
                <w:rFonts w:cs="Times New Roman" w:ascii="Times New Roman" w:hAnsi="Times New Roman"/>
              </w:rPr>
      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 различать, сравнивать, кратко характеризовать: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</w:rPr>
              <w:t xml:space="preserve"> 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– вести диалог, учитывая позицию собеседника; – планировать и осуществлять проектную деятельность; –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– контролировать и оценивать учебные действия в соответствии с поставленной задачей; – читать тексты различных стилей и жанров в соответствии с целями и задачами; – осознанно строить речевое высказывание в соответствии с коммуникативными задачами; – осуществлять логические действия: сравнение, анализ, синтез, обобщение,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34"/>
        <w:gridCol w:w="999"/>
        <w:gridCol w:w="1304"/>
        <w:gridCol w:w="1817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1"/>
                <w:szCs w:val="21"/>
                <w:shd w:fill="FFFFFF" w:val="clear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ча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нигой.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.  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. стр.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й знак (ъ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. ст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. стр.1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. ст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снова и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. 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. стр.1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9.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4. стр.2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4. 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ое предлож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0.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4. стр.29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предлож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8.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7. стр.3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 Подлежаще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1. 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4. стр.36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8.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5. стр.3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3. 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Второстепенные члены предложения. Дополнение. Определ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1. 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7. стр.4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е и нераспространенное предлож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4. 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1. стр.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6.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2. стр.5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вязи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9.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Лексическое и грамматическое значение слов. Многозначны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9. стр.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8. стр.6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антони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3. 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2. стр.6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8. стр.7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мена существитель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0.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9. стр.9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8. 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1. 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3. стр.10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е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9. стр.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1 стр.11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лова, отвечающие на вопросы КТО? ЧТО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8. стр.11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 КОГО?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 КОМУ? ЧЕМУ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0.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41. стр.12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 С КЕМ? С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 О КОМ? О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48. 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58. стр.126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 КЕМ?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66. стр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прилага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4. стр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9. стр.13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01. стр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числитель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05. стр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12. стр.14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0. стр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 глаго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4. стр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0. стр.15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 глаго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6. стр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46. стр.15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а в даргинском языке и его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глагола с именем существительным в род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53. стр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60. стр.163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и закрепл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65. стр.164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ОБРАЗОВАТЕЛЬНОГО ПРОЦЕСС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беков Б.А., Алиев Б.А., Уружбекова М.М., Магомедова Д.Х., Гасанова У.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«Даргинский язык. 3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ибеков Б.А., Алиев Б.А., Уружбекова М.М., Магомедова Д.Х., Гасанова У.У. Родной «Даргинский язык. 3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ая школа – Дагестанской  НИИ педагогики им. А.А. Тохо-Год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етодические пособия в помощь учителю, разработанные сотрудниками НИИ педагогики им.А.А.Тахо- Годи 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ЦОК</w:t>
      </w:r>
    </w:p>
    <w:p>
      <w:pPr>
        <w:pStyle w:val="Heading1"/>
        <w:shd w:fill="FFFFFF" w:val="clear"/>
        <w:spacing w:lineRule="atLeast" w:line="336" w:before="0" w:after="60"/>
        <w:textAlignment w:val="baseline"/>
        <w:rPr/>
      </w:pPr>
      <w:r>
        <w:rPr>
          <w:rFonts w:cs="Times New Roman" w:ascii="Times New Roman" w:hAnsi="Times New Roman"/>
          <w:color w:val="111111"/>
          <w:sz w:val="23"/>
          <w:szCs w:val="23"/>
        </w:rPr>
        <w:t xml:space="preserve">Методические пособия в помощь учителю, разработанные сотрудниками НИИ педагогики им.А.А.Тахо-Год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niip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i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2:00Z</dcterms:created>
  <dc:creator>Магнат</dc:creator>
  <dc:description/>
  <cp:keywords/>
  <dc:language>en-US</dc:language>
  <cp:lastModifiedBy>User 474</cp:lastModifiedBy>
  <dcterms:modified xsi:type="dcterms:W3CDTF">2023-11-09T06:52:00Z</dcterms:modified>
  <cp:revision>11</cp:revision>
  <dc:subject/>
  <dc:title/>
</cp:coreProperties>
</file>