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e2472c95-ee7e-44c9-b078-51339bb4a3b5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 науки республики Дагестан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80396ad5-8106-4cb6-8b70-17ca9308c5dd"/>
      <w:r>
        <w:rPr>
          <w:rFonts w:cs="Times New Roman" w:ascii="Times New Roman" w:hAnsi="Times New Roman"/>
          <w:b/>
          <w:color w:val="000000"/>
          <w:sz w:val="28"/>
        </w:rPr>
        <w:t>МР "Кайтагский район"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Джибахнин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М.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Г.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Р.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17624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предм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Родной (даргин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bookmarkStart w:id="2" w:name="33a6f4f1-a4d0-4904-9be8-f3bc488806fd"/>
      <w:r>
        <w:rPr>
          <w:rFonts w:cs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жибахни 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0b7b3d71-5853-496b-aaf6-553eb70dbc73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4" w:name="block-23914111"/>
      <w:bookmarkStart w:id="5" w:name="block-23914111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4680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4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31870</wp:posOffset>
                </wp:positionH>
                <wp:positionV relativeFrom="paragraph">
                  <wp:posOffset>647065</wp:posOffset>
                </wp:positionV>
                <wp:extent cx="2409190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50.95pt;mso-position-vertical-relative:text;margin-left:278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17 учебные недели при количестве ____0,5    урока (ов) в  неделю, всего ___17_ уроков. При соотнесении прогнозируемого планирования с составленным на учебный год расписанием и календарным графиком количество часов составило______17_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знание роли языка в жизни и речи людей; 2.Воспринимать даргинский язык как явление национальной культуры; 3.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4.Проявлять любознательность, активность и заинтересованность в познании мира; 5.Понимать, что правильная устная и письменная речь есть показатель индивидуальной культуры человека; 6.Демонстрировать способность к самооценке на основе наблюдения за собственной речью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 5.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 различать, сравнивать, кратко характеризовать: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-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ник 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– вести диалог, учитывая позицию собеседника; – планировать и осуществлять проектную деятельность; –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 – контролировать и оценивать учебные действия в соответствии с поставленной задачей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/ понимать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, буквы, основные буквосочетания, звуки даргинского язык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сингармонизм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республики, ее столицы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 (доступные по содержанию и форме); уме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на слух речь учителя, одноклассников, основное содержание облегченных, доступных по объему текстов с опорой на зрительную наглядность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элементарном этикетном диалоге (знакомство, поздравление, благодарность, приветствие)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прашивать собеседника, задавая простые вопросы («кто?», «что?», «где?», «когда?») и отвечать на них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рассказывать о себе, своей семье, друге, любимом животном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текст, вставляя в него пропущенные слова в соответствии с контексто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краткое поздравление (членам семьи, другу (подруге) с опорой на образец; использовать приобретенные знания и умения в практической деятельности и повседневной жизни для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го общения на даргинском языке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я психологических барьеров в использовании даргинского языка как средства общения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я с детским фольклором и доступными образцами детской художественной литературы на даргинском язык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е глубокого осознания некоторых особенностей родного язы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Фонетика и г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1526"/>
        <w:gridCol w:w="2182"/>
      </w:tblGrid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стр.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 стр.7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. Род имени существи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и существ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 стр.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 стр. 14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 стр.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 стр. 16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па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имя сущ.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 Число и род имен прилаг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 стр.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 стр. 21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. Виды числ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ительных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 стр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 стр. 23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4 стр.25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и виды местои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 стр. 27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по падеж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 стр.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 стр.3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вре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 стр.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 стр. 34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ремен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дежи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1 стр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7 стр.41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и существительного и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5 стр. 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9 стр.45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в глаг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0 стр. 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2 стр. 48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. Виды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4 стр.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5. стр.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7 стр. 5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0 стр.51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1 стр.52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: 4 класс. Ахмедов И.О. , Сулейманов А.А. , родной (даргинский) язык»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: Ахмедов И.О. , Сулейманов А.А.,  родной (даргинский) язы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– Дагестанской  НИИ педагогики им. А.А. Тохо-Год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niip.ru/metod-posobie/nach-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</w:t>
      </w:r>
    </w:p>
    <w:p>
      <w:pPr>
        <w:pStyle w:val="Heading1"/>
        <w:shd w:fill="FFFFFF" w:val="clear"/>
        <w:spacing w:lineRule="atLeast" w:line="336" w:before="0" w:after="200"/>
        <w:textAlignment w:val="baseline"/>
        <w:rPr/>
      </w:pPr>
      <w:r>
        <w:rPr>
          <w:rFonts w:cs="Arial" w:ascii="Arial" w:hAnsi="Arial"/>
          <w:color w:val="111111"/>
          <w:sz w:val="23"/>
          <w:szCs w:val="23"/>
          <w:lang w:val="ru-RU"/>
        </w:rPr>
        <w:t xml:space="preserve">Методические пособия в помощь учителю, разработанные сотрудниками НИИ педагогики им.А.А.Тахо-Годи 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dnii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FF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ip.ru/metod-posobie/nach-sk/" TargetMode="External"/><Relationship Id="rId3" Type="http://schemas.openxmlformats.org/officeDocument/2006/relationships/hyperlink" Target="https://dnii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44:00Z</dcterms:created>
  <dc:creator>Магнат</dc:creator>
  <dc:description/>
  <cp:keywords/>
  <dc:language>en-US</dc:language>
  <cp:lastModifiedBy>User 474</cp:lastModifiedBy>
  <cp:lastPrinted>2023-10-18T23:12:00Z</cp:lastPrinted>
  <dcterms:modified xsi:type="dcterms:W3CDTF">2023-11-09T06:47:00Z</dcterms:modified>
  <cp:revision>6</cp:revision>
  <dc:subject/>
  <dc:title/>
</cp:coreProperties>
</file>