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0" w:name="e2472c95-ee7e-44c9-b078-51339bb4a3b5"/>
      <w:r>
        <w:rPr>
          <w:rFonts w:cs="Times New Roman" w:ascii="Times New Roman" w:hAnsi="Times New Roman"/>
          <w:b/>
          <w:color w:val="000000"/>
          <w:sz w:val="28"/>
        </w:rPr>
        <w:t xml:space="preserve">Министерство образования и науки республики Дагестан 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1" w:name="80396ad5-8106-4cb6-8b70-17ca9308c5dd"/>
      <w:r>
        <w:rPr>
          <w:rFonts w:cs="Times New Roman" w:ascii="Times New Roman" w:hAnsi="Times New Roman"/>
          <w:b/>
          <w:color w:val="000000"/>
          <w:sz w:val="28"/>
        </w:rPr>
        <w:t>МР "Кайтагский район"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КОУ "Джибахнинская СОШ"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гомедова М.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от «31» август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гомедов Г.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от «31» август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гомедов Р.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от «31» август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ID 3176241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учебного предмета предмета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«Литературное чтение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на родном (даргинском) языке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3 классов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bookmarkStart w:id="2" w:name="33a6f4f1-a4d0-4904-9be8-f3bc488806fd"/>
      <w:r>
        <w:rPr>
          <w:rFonts w:cs="Calibri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Джибахни </w:t>
      </w:r>
      <w:bookmarkEnd w:id="2"/>
      <w:r>
        <w:rPr>
          <w:rFonts w:cs="Times New Roman" w:ascii="Times New Roman" w:hAnsi="Times New Roman"/>
          <w:b/>
          <w:color w:val="000000"/>
          <w:sz w:val="28"/>
        </w:rPr>
        <w:t xml:space="preserve">‌ </w:t>
      </w:r>
      <w:bookmarkStart w:id="3" w:name="0b7b3d71-5853-496b-aaf6-553eb70dbc73"/>
      <w:r>
        <w:rPr>
          <w:rFonts w:cs="Times New Roman" w:ascii="Times New Roman" w:hAnsi="Times New Roman"/>
          <w:b/>
          <w:color w:val="000000"/>
          <w:sz w:val="28"/>
        </w:rPr>
        <w:t>2023</w:t>
      </w:r>
      <w:bookmarkEnd w:id="3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bookmarkStart w:id="4" w:name="block-23914111"/>
      <w:bookmarkStart w:id="5" w:name="block-23914111"/>
      <w:bookmarkEnd w:id="5"/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СЧЁТ КОЛИЧЕСТВА УРО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ЛЕНДАРНО-ТЕМАТИЧЕСКОМУ ПЛА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1"/>
        <w:gridCol w:w="1781"/>
      </w:tblGrid>
      <w:tr>
        <w:trPr>
          <w:trHeight w:val="64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исьменных работ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ы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9375</wp:posOffset>
                </wp:positionV>
                <wp:extent cx="24091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четвер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четвер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pt;mso-wrap-distance-top:0pt;mso-wrap-distance-bottom:0pt;margin-top: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701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четвер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четвер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61690</wp:posOffset>
                </wp:positionH>
                <wp:positionV relativeFrom="paragraph">
                  <wp:posOffset>144145</wp:posOffset>
                </wp:positionV>
                <wp:extent cx="2409190" cy="577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полугод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олугод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45.5pt;mso-wrap-distance-left:9pt;mso-wrap-distance-right:9pt;mso-wrap-distance-top:0pt;mso-wrap-distance-bottom:0pt;margin-top:11.35pt;mso-position-vertical-relative:text;margin-left:264.7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701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полугод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лугод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\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алендарно – тематическое планирование  курса рассчитано на 34 учебные недели при количестве _1___    урока (ов) в  неделю, всего ___34_ уроков. При соотнесении прогнозируемого планирования с составленным на учебный год расписанием и календарным графиком количество часов составило  ____34____  уроков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Если вследствие непредвиденных причин количество уроков изменится, то для выполнения государственной программы по предмету это изменение будет компенсировано перепланировкой подачи материал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ЫЕ ОБОЗНА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словарный диктан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/>
        <w:t>Нормативные документы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ые докумен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об образова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ла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15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ые 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ознавать через чтение художественных произведений основные ценности взаимоотношений в семье (любовь и уважение, сочувствие, взаимопомощь, взаимовыручка).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ознавать свою принадлежность к определённому этносу, высказывать уважительное отношение к другим народам в ходе рассуждений и бесед при изучении произведений других народов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являть позитивные чувства по отношению к произведениям родных писателей и поэтов, подбирать схожие по тематике и нравственной проблематике произведения других народов, проявлять чувство уважения к авторам других народностей.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являть интерес к чтению литературных произведений на уроках и дома, в свободное время посещать библиотеку, готовить материал к урокам, обращаясь к разнообразным источникам информации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являть интерес к изучению творчества авторов, называть любимых авторов, обосновывать свой выбор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ключаться в литературно-творческую деятельность на уроке и дома по собственному желанию, осознавать её необходимость для развития собственных способностей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 о правилах школьной жизни, осознанно применять их на уроках литературного чтения, обосновывать их существование и пользу для ученика. Приводить примеры «высокого» ученичества из прочитанных произведений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льзоваться предлагаемыми учителем формами самооценки и взаимооценки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, в чём проявляется ответственность и безответственность поведения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нимать, что значит быть самостоятельным и несамостоятельным при выполнении каких-либо заданий на уроках и дома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водить примеры ответственного/безответственного, самостоятельного/несамостоятельного поведения героя литературного произведения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лать выводы о степени своей ответственности и самостоятельности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ечать красоту поэтического слова, указывать на образные слова и выражения, которые использованы автором для создания художественного образа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предметные 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гулятивные УУД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поставлять цели, заявленные на шмуцтитуле с изучением материала урока в  процессе его изучения; формулировать вместе с учителем учебную задачу урока в соответствии с целями темы; принимать учебную задачу урока. Читать в соответствии с целью чтения (выразительно, целыми словами, без искажений и пр.)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Коллективно составлять план урока, продумывать возможные этапы изучения темы. Коллективно составлять план для пересказа литературного произведения. Контролировать выполнение действий в соответствии с планом. Оценивать результаты своих действий по шкале и критериям, предложенным учителем. Оценивать результаты работы сверстников по совместно выработанным критериям.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льзоваться в практической деятельности условными знаками и символами, используемыми в учебнике для передачи информации.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 xml:space="preserve">. Сравнивать  и сопоставлять произведения между собой, называя общее и различное в них (лирические и прозаические произведения, басню и стихотворение, народную и литературную сказку). 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Сравнивать литературное произведение или эпизод из него с фрагментом музыкального произведения, репродукцией картины художника, с пословицей и поговоркой соответствующего смысла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ознавать смысл межпредметных понятий: текст поэтический и прозаический, содержание текста, тема текста и основная мысль, автор, авторская позиция, литературный и научно-познавательный текст, басня, художественные ремёсла и народные промыслы.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ребирать варианты решения нравственной проблемы, поставленной автором в произведении.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нимать читаемое, интерпретировать смысл, читаемого, фиксировать прочитанную информацию в виде таблиц или схем (при сравнении текстов, при осмыслении структуры текста и пр.)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муникативные УУД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троить рассуждение и доказательство своей точки зрения из 5-6 предложений, проявлять активность и стремление высказываться, задавать вопросы. Строить диалог в паре или группе, задавать вопросы на уточнение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Строить связное высказывание из  5-6 предложений по предложенной теме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еник получит возможность научиться:</w:t>
            </w:r>
            <w:r>
              <w:rPr/>
              <w:t xml:space="preserve"> -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  Пересказывать содержание произведения  выборочно и сжато.       Понимать особенности стихотворения: расположение строк, рифму, рит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Определять героев басни, характеризовать их, понимать мораль и разъяснять её своими слов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Находить в произведении средства художественной выразительности (сравнение, олицетворение)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образовательные результаты освоения предмета, курса (ФК ГОС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1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/ понимать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ать потешки, небылицы, песенки, считалки, народные сказки, осознавать их культурную ценность для русского народ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Находить отличия между научно-познавательным и художественным текстом; приводить факты из текста, указывающие на его принадлежность к научно-познавательному или художественному; составлять таблицу различ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Использовать знания о рифме, особенностях жанров (стихотворения, сказки, загадки, небылицы, песенки, потешки), особенностях юмористического произведения в своей литературно-творческой деятельност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;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читать вслух, соблюдая правила произношения и соответствующую интонацию, доступные по объему текст построенные на даргинском языковом материале;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читать «про себя», понимать основное содержание доступной по объему текстов, построенных на изученном языковом материале, пользуясь в случае необходимости двуязычным словарем;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списывать текст, вставляя в него пропущенные слова соответствии с контекстом;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писать краткое поздравление (членам семьи, другу, подруге опорой на образец);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учебного предмета, курса ( из ООП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6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/ тема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тическое планир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559"/>
        <w:gridCol w:w="284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ное количест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 и ос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ица -зи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-род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ы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ная вес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и друж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 год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урочное планиро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709"/>
        <w:gridCol w:w="1559"/>
        <w:gridCol w:w="13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е ле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мело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ая ро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ин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ану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л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е го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в ле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твор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иный сме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бельная пес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ьпип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охо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героя бывает одно сло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ружные друз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моне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ой кинж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загад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, рога, слова для развития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8-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чья вер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мог выстрел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знаете про аку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для развития речи. Работа по картин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ч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о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й дру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ьфины спас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ы не слуш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юк отомсти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трый знаком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а бы у меня лошад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8-7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1-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роллейбус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3-7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9-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никул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е испугал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3-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е мастера до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и винов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5-8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8-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классное чт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-радость, богат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й мастер до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ну коса ко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5-9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7-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мин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деду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2-1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стный пасту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жды на берег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зи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ам идет зи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 пришла в г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ен сне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имнем лес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ян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5-1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2-1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 ид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. Соба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имнем лесу мелод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ые снежи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ад и дедуш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ожел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щенские мороз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род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т памя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0-1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ернувшему сын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героя не умира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, Народное достоя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3-1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а Гол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ятва челов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цовое плат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МЕТОДИЧЕСКОЕ ОБЕСПЕЧЕНИЕ ОБРАЗОВАТЕЛЬНОГО ПРОЦЕСС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ЫЕ УЧЕБНЫЕ МАТЕРИАЛЫ ДЛЯ УЧЕ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омедов Д.Х. , Гасанов У.У., Уружбекова М.М., Алибеков Б.А., Алиев Б.А.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Литературное чтение на родном даргинском языке» . 3 класс. Учебное пособие на даргинском языке для Общеобразовательных организ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МАТЕРИАЛЫ ДЛЯ УЧ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омедов Д.Х. , Гасанов У.У., Уружбекова М.М., Алибеков Б.А., Алиев Б.А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тературное чтение. 3 класс. Учебное пособие на даргинском языке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организ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школа – Дагестанской  НИИ педагогики им. А.А. Тохо-Год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niip.ru/metod-posobie/nach-sk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ФРОВЫЕ ОБРАЗОВАТЕЛЬНЫЕ РЕСУРСЫ И РЕСУРСЫ СЕТИ ИНТЕРНЕТ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  <w:r>
        <w:rPr>
          <w:rFonts w:cs="Times New Roman" w:ascii="Times New Roman" w:hAnsi="Times New Roman"/>
          <w:color w:val="333333"/>
          <w:sz w:val="24"/>
          <w:szCs w:val="24"/>
        </w:rPr>
        <w:t>​</w:t>
      </w:r>
      <w:r>
        <w:rPr>
          <w:rFonts w:cs="Times New Roman" w:ascii="Times New Roman" w:hAnsi="Times New Roman"/>
          <w:color w:val="000000"/>
          <w:sz w:val="24"/>
          <w:szCs w:val="24"/>
        </w:rPr>
        <w:t>Библиотека ЦОК</w:t>
      </w:r>
    </w:p>
    <w:p>
      <w:pPr>
        <w:pStyle w:val="Heading1"/>
        <w:shd w:fill="FFFFFF" w:val="clear"/>
        <w:spacing w:lineRule="atLeast" w:line="336" w:before="0" w:after="60"/>
        <w:textAlignment w:val="baseline"/>
        <w:rPr/>
      </w:pPr>
      <w:r>
        <w:rPr>
          <w:rFonts w:cs="Times New Roman" w:ascii="Times New Roman" w:hAnsi="Times New Roman"/>
          <w:color w:val="111111"/>
          <w:sz w:val="23"/>
          <w:szCs w:val="23"/>
        </w:rPr>
        <w:t xml:space="preserve">Методические пособия в помощь учителю, разработанные сотрудниками НИИ педагогики им.А.А.Тахо-Годи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niip.ru/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</w:p>
    <w:p>
      <w:pPr>
        <w:pStyle w:val="Heading1"/>
        <w:spacing w:before="240" w:after="6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niip.ru/metod-posobie/nach-sk/" TargetMode="External"/><Relationship Id="rId3" Type="http://schemas.openxmlformats.org/officeDocument/2006/relationships/hyperlink" Target="https://dnii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8:14:00Z</dcterms:created>
  <dc:creator>Магнат</dc:creator>
  <dc:description/>
  <cp:keywords/>
  <dc:language>en-US</dc:language>
  <cp:lastModifiedBy>User 474</cp:lastModifiedBy>
  <dcterms:modified xsi:type="dcterms:W3CDTF">2023-11-09T07:07:00Z</dcterms:modified>
  <cp:revision>13</cp:revision>
  <dc:subject/>
  <dc:title/>
</cp:coreProperties>
</file>