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 школьного этапа Всероссийских спортивных соревнований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Джибахни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080"/>
        <w:gridCol w:w="900"/>
        <w:gridCol w:w="1150"/>
        <w:gridCol w:w="3643"/>
        <w:gridCol w:w="1980"/>
        <w:gridCol w:w="1620"/>
        <w:gridCol w:w="1620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лассов  в общеобразовательном учреждени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обучающихся в общеобразовательном учреждении    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 проведения школьного этапа Президентских состяза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поддерж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е многоборье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Бег 1000 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Бег 30/60 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Челночный бег 3х10 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Подтягивание на перекладине (юноши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Сгибание и разгибание рук в упоре «лежа» (девушки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Подъем туловища из положения «лежа на спине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Наклон вперед из положения «сид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й конкурс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Конкурс эмбле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Визитная карточ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– 13 .03.20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Директор школы                                      Магомедов Р.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е школьного этапа Всероссийских спортивных игр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 спортивные игр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Джибахн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76"/>
        <w:gridCol w:w="1496"/>
        <w:gridCol w:w="2122"/>
        <w:gridCol w:w="2862"/>
        <w:gridCol w:w="2216"/>
        <w:gridCol w:w="1810"/>
      </w:tblGrid>
      <w:tr>
        <w:trPr/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 общеобразовательных учреждений муниципального образова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ные виды соревнований школьного этапа  Президентских спортивных игр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проведения школьного этапа  Президентск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ых игр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поддерж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ещение в СМ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няло участие в школьном этапе Президентских спортивных иг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от общего числа обучающихся 5-11 классо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6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Бег 60 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Бег 400 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Бег 1000 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Эстафета 10х60 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ельб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- 12.03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Директор школы                                      Магомедов Р.Д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55:00Z</dcterms:created>
  <dc:creator>Учитель 29</dc:creator>
  <dc:description/>
  <dc:language>en-US</dc:language>
  <cp:lastModifiedBy>user</cp:lastModifiedBy>
  <cp:lastPrinted>2015-12-01T11:03:00Z</cp:lastPrinted>
  <dcterms:modified xsi:type="dcterms:W3CDTF">2024-04-27T10:55:00Z</dcterms:modified>
  <cp:revision>2</cp:revision>
  <dc:subject/>
  <dc:title>Отчет</dc:title>
</cp:coreProperties>
</file>