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mc:AlternateContent>
          <mc:Choice Requires="wps">
            <w:drawing>
              <wp:inline distT="0" distB="0" distL="0" distR="0">
                <wp:extent cx="561975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КОУ"Джибахнинская СОШ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3pt;width:442.4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КОУ"Джибахнинская СОШ"</w:t>
                      </w:r>
                    </w:p>
                  </w:txbxContent>
                </v:textbox>
                <v:path textpathok="t"/>
                <v:textpath on="t" fitshape="t" string="МКОУ&quot;Джибахнинская СОШ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55.9pt;height:50.95pt;mso-wrap-style:none;v-text-anchor:middle;mso-position-vertical:top" type="_x0000_t136">
            <v:path textpathok="t"/>
            <v:textpath on="t" fitshape="t" string="Открытый уро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pict>
          <v:shape id="shape_0" fillcolor="#b2b2b2" stroked="t" o:allowincell="f" style="position:absolute;margin-left:0pt;margin-top:-60.75pt;width:467pt;height:60.65pt;mso-wrap-style:none;v-text-anchor:middle;mso-position-vertical:top" type="_x0000_t136">
            <v:path textpathok="t"/>
            <v:textpath on="t" fitshape="t" string="по литературному чтению в 4 класс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pict>
          <v:shape id="shape_0" stroked="t" o:allowincell="f" style="position:absolute;margin-left:0pt;margin-top:-51pt;width:380.2pt;height:50.9pt;mso-wrap-style:none;v-text-anchor:middle;mso-position-vertical:top" type="_x0000_t136">
            <v:path textpathok="t"/>
            <v:textpath on="t" fitshape="t" string="&quot;Серебряное копытце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color w:val="002060"/>
          <w:sz w:val="27"/>
          <w:szCs w:val="27"/>
        </w:rPr>
        <w:t xml:space="preserve"> </w:t>
      </w:r>
      <w:r>
        <w:rPr>
          <w:color w:val="002060"/>
          <w:sz w:val="36"/>
          <w:szCs w:val="27"/>
        </w:rPr>
        <w:t>Учитель начальных классов</w:t>
      </w:r>
    </w:p>
    <w:p>
      <w:pPr>
        <w:pStyle w:val="Normal"/>
        <w:tabs>
          <w:tab w:val="clear" w:pos="708"/>
          <w:tab w:val="left" w:pos="3120" w:leader="none"/>
        </w:tabs>
        <w:rPr>
          <w:color w:val="002060"/>
          <w:sz w:val="36"/>
          <w:szCs w:val="27"/>
        </w:rPr>
      </w:pPr>
      <w:r>
        <w:rPr>
          <w:color w:val="002060"/>
          <w:sz w:val="36"/>
          <w:szCs w:val="27"/>
        </w:rPr>
      </w:r>
    </w:p>
    <w:p>
      <w:pPr>
        <w:pStyle w:val="Normal"/>
        <w:rPr>
          <w:color w:val="002060"/>
          <w:sz w:val="27"/>
          <w:szCs w:val="27"/>
        </w:rPr>
      </w:pPr>
      <w:r>
        <w:rPr>
          <w:color w:val="002060"/>
          <w:sz w:val="36"/>
          <w:szCs w:val="27"/>
        </w:rPr>
        <w:t xml:space="preserve">                                     </w:t>
      </w:r>
      <w:r>
        <w:rPr>
          <w:color w:val="002060"/>
          <w:sz w:val="36"/>
          <w:szCs w:val="27"/>
        </w:rPr>
        <w:t xml:space="preserve">Магомедова Саният Джамалутдиновна </w:t>
      </w:r>
    </w:p>
    <w:p>
      <w:pPr>
        <w:pStyle w:val="Normal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32"/>
          <w:szCs w:val="27"/>
        </w:rPr>
        <w:tab/>
        <w:t xml:space="preserve">          </w:t>
      </w:r>
      <w:r>
        <w:rPr>
          <w:color w:val="002060"/>
          <w:sz w:val="32"/>
          <w:szCs w:val="27"/>
        </w:rPr>
        <w:t>2024 г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Конспект открытого урока по литературному чтению в 4 классе.                  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Тема урока: П.П.Бажов. «Серебряное копытце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и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Обучающие</w:t>
      </w:r>
      <w:r>
        <w:rPr>
          <w:rStyle w:val="Emphasis"/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t xml:space="preserve"> познакомить детей с жизнью и творчеством П.П. Бажова;</w:t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Развивающ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развитие умения внимательно, вдумчиво воспринимать художественный текст,</w:t>
        <w:br/>
        <w:t>продолжать формировать навык анализа художественного произведения;</w:t>
        <w:br/>
        <w:t>развитие грамотной устной речи;</w:t>
        <w:br/>
        <w:t>совершенствовать технику чтения, формировать навык выразительного чтени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color w:val="000000"/>
          <w:sz w:val="27"/>
          <w:szCs w:val="27"/>
          <w:shd w:fill="FFFFFF" w:val="clear"/>
        </w:rPr>
        <w:t>Воспитательные</w:t>
      </w:r>
      <w:r>
        <w:rPr>
          <w:b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 xml:space="preserve"> введение детей через литературу в мир человеческих отношений, нравственных ценностей, воспитание нравственных качеств;</w:t>
      </w:r>
    </w:p>
    <w:p>
      <w:pPr>
        <w:pStyle w:val="Normal"/>
        <w:rPr/>
      </w:pPr>
      <w:r>
        <w:rPr>
          <w:color w:val="000000"/>
          <w:sz w:val="27"/>
          <w:szCs w:val="27"/>
        </w:rPr>
        <w:t>Воспитывать интерес к предмету.</w:t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>учебник “Литературное чтение” 4 класс (авт. Л. Ф. Климанова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портрет П. П. Бажов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презентация к уроку, экран, проектор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                   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Ход урока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1. Орг. момент (слайд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и и прозвенел звонок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наем наш уро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Речевая размин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наем урок с речевой разминк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Тот козёл особенный. У него на правой передней ноге серебряное копытце»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-прочитайте про себя медленно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bCs/>
          <w:color w:val="000000"/>
          <w:sz w:val="27"/>
          <w:szCs w:val="27"/>
          <w:shd w:fill="FFFFFF" w:val="clear"/>
        </w:rPr>
        <w:t>прочитайте скороговоркой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прочитайте с вопросительной интонацией и выделите букву о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С какого произведения эти строки?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3.Итог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-Ребята, подумайте, зачем мы читали одно и то же задание разными способами?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</w:rPr>
        <w:t>Совершенно верно подобные упражнения развивают быстроту чтения и учат выразительности чтению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br/>
        <w:t>1. Сообщение темы урока, актуализация знаний</w:t>
      </w:r>
      <w:r>
        <w:rPr>
          <w:color w:val="000000"/>
          <w:sz w:val="27"/>
          <w:szCs w:val="27"/>
        </w:rPr>
        <w:br/>
        <w:t xml:space="preserve">  </w:t>
      </w:r>
      <w:r>
        <w:rPr>
          <w:color w:val="000000"/>
          <w:sz w:val="27"/>
          <w:szCs w:val="27"/>
          <w:shd w:fill="FFFFFF" w:val="clear"/>
        </w:rPr>
        <w:t>Сегодня на уроке мы познакомимся с творчеством интересного писа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Я предлагаю вам разгадать кроссворд. Если мы с вами разгадаем его правильно, то сумеем прочитать фамилию того, кому посвящен этот ур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685415" cy="1875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Место в руднике, где добывают руду, каменный угол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ный камень уральских гор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льские горы богаты рудой, из которой делают … Что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 или несовершеннолетний, у которого умер один или оба родител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мечтал сделать из камня Данила-мастер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Итак, наш урок посвящен  Павлу Петровичу Бажову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еред вами на столе лежат карточки. Возьмите карточку под №1 переверните её и  в первой колонке напишите, что вы знаете про этого писателя</w:t>
      </w:r>
      <w:r>
        <w:rPr>
          <w:b/>
          <w:color w:val="000000"/>
          <w:sz w:val="27"/>
          <w:szCs w:val="27"/>
          <w:shd w:fill="FFFFFF" w:val="clear"/>
        </w:rPr>
        <w:t xml:space="preserve"> (слайд)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000000"/>
          <w:sz w:val="27"/>
          <w:szCs w:val="27"/>
          <w:shd w:fill="FFFFFF" w:val="clear"/>
        </w:rPr>
        <w:t xml:space="preserve">Прочитайте,  что вы знаете про этого писателя? Да немног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 сейчас внимательно прослушайте биографию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2. Вводная беседа (слайд 2)</w:t>
      </w:r>
      <w:r>
        <w:rPr>
          <w:color w:val="000000"/>
          <w:sz w:val="27"/>
          <w:szCs w:val="27"/>
        </w:rPr>
        <w:br/>
        <w:t xml:space="preserve">  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В некотором царстве, в некотором государстве жил-был добрый волшебник. У него была белая борода и живые, необыкновенно лучистые веселые глаза. </w:t>
      </w:r>
      <w:r>
        <w:rPr>
          <w:color w:val="000000"/>
          <w:sz w:val="27"/>
          <w:szCs w:val="27"/>
        </w:rPr>
        <w:br/>
        <w:t xml:space="preserve">     </w:t>
      </w:r>
      <w:r>
        <w:rPr>
          <w:color w:val="000000"/>
          <w:sz w:val="27"/>
          <w:szCs w:val="27"/>
          <w:shd w:fill="FFFFFF" w:val="clear"/>
        </w:rPr>
        <w:t>Павел Петрович Бажов родился в семье заводского мастера металлургического завода 28 января 1879 года. В городе Сысерти, расположенного недалеко от Екатеринбурга.   На Урале. Я не напрасно попросила, вас, читая выделить букву о, в речевой разминке. Так на Урале разговаривают, то есть окают.  Родители, Августа Стефановна и Петр Васильевич (</w:t>
      </w:r>
      <w:r>
        <w:rPr>
          <w:b/>
          <w:color w:val="000000"/>
          <w:sz w:val="27"/>
          <w:szCs w:val="27"/>
          <w:shd w:fill="FFFFFF" w:val="clear"/>
        </w:rPr>
        <w:t xml:space="preserve">слайд 3). </w:t>
      </w:r>
      <w:r>
        <w:rPr>
          <w:color w:val="000000"/>
          <w:sz w:val="27"/>
          <w:szCs w:val="27"/>
          <w:shd w:fill="FFFFFF" w:val="clear"/>
        </w:rPr>
        <w:t xml:space="preserve">В Сысерти сохранилась усадьба, принадлежавшая родителям Павла Петровича. В 1982 году на её базе был создан музей. </w:t>
      </w:r>
      <w:r>
        <w:rPr>
          <w:color w:val="000000"/>
          <w:sz w:val="27"/>
          <w:szCs w:val="27"/>
        </w:rPr>
        <w:br/>
        <w:t xml:space="preserve">    </w:t>
      </w:r>
      <w:r>
        <w:rPr>
          <w:color w:val="000000"/>
          <w:sz w:val="27"/>
          <w:szCs w:val="27"/>
          <w:shd w:fill="FFFFFF" w:val="clear"/>
        </w:rPr>
        <w:t>Бажову было около 60 лет, когда он стал писателем.  Его первая книга называется “Малахитовая шкатулка”.  Затем из года в год “Малахитовая шкатулка” пополнялась всё новыми и новыми сказками. Всего Павел Петрович Бажов написал 56 произведени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кие сказки  Бажова вы знаете или читали</w:t>
      </w:r>
      <w:r>
        <w:rPr>
          <w:b/>
          <w:color w:val="000000"/>
          <w:sz w:val="27"/>
          <w:szCs w:val="27"/>
          <w:shd w:fill="FFFFFF" w:val="clear"/>
        </w:rPr>
        <w:t xml:space="preserve"> (слайд)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Огневушка – Поскакуш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Малахитовая шкатул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Хозяйка медной горы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Серебряное копытце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Каменный цветок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Горный мастер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Хрупкая веточ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Голубая змейка”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Синюшкин колодец”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Сегодня на уроке мы приоткроем знаменитую “Малахитовую шкатулку” и познакомимся с одним из его произведением   “Серебряное копытце”.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формулируйте тему урока…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</w:t>
      </w:r>
      <w:r>
        <w:rPr>
          <w:b/>
          <w:color w:val="000000"/>
          <w:sz w:val="27"/>
          <w:szCs w:val="27"/>
          <w:shd w:fill="FFFFFF" w:val="clear"/>
        </w:rPr>
        <w:t>Тема урока: П.П.Бажов «Серебряное копытц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А как вы думаете можно по названию определить жанр произведения. Какое это произведение? Кто думает инач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(сказка или сказ) </w:t>
      </w:r>
      <w:r>
        <w:rPr>
          <w:b/>
          <w:color w:val="000000"/>
          <w:sz w:val="27"/>
          <w:szCs w:val="27"/>
          <w:shd w:fill="FFFFFF" w:val="clear"/>
        </w:rPr>
        <w:t>проблема….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ернёмся к нашей таблице  и запишите во 2 колонку, что вы хотите узнать на уроке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</w:t>
      </w:r>
      <w:r>
        <w:rPr>
          <w:b/>
          <w:color w:val="000000"/>
          <w:sz w:val="27"/>
          <w:szCs w:val="27"/>
          <w:shd w:fill="FFFFFF" w:val="clear"/>
        </w:rPr>
        <w:t>(жанр произ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жанр произведения «Серебряное копыт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Итак, давайте  поставим задачу урока, </w:t>
      </w:r>
      <w:r>
        <w:rPr>
          <w:b/>
          <w:color w:val="000000"/>
          <w:sz w:val="27"/>
          <w:szCs w:val="27"/>
        </w:rPr>
        <w:t>сначала ставят дети (слайд)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Словарно-лексическая работа (слайд 4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ежде чем познакомиться с произведением, давайте уточним смысл отдельных слов и выражений (слайд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арская рукодель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учной труд (преимущественно вышивание, вязание, шитьё)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взъест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евзлюбив, рассердившись, начать упрекать, обвинять, бран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голбчик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риступка для выхода на печ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житки– мелкое имущество, домашние вещ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хлёбка – жидкая пища, род супа из картофеля или круп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есподручно– неудобно, неловк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собник – помощник в дел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косные ложки – широкие, пологие овраги, покрытые тра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статочное ли дело – (устар.) хорошее ли дело.</w:t>
      </w:r>
    </w:p>
    <w:p>
      <w:pPr>
        <w:pStyle w:val="Normal"/>
        <w:shd w:fill="FFFFFF" w:val="clear"/>
        <w:spacing w:before="280" w:after="280"/>
        <w:ind w:left="360" w:hanging="0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Первичное восприятие текста</w:t>
      </w:r>
      <w:r>
        <w:rPr>
          <w:color w:val="000000"/>
          <w:sz w:val="27"/>
          <w:szCs w:val="27"/>
        </w:rPr>
        <w:br/>
        <w:t xml:space="preserve">Чтение сказки </w:t>
      </w:r>
      <w:r>
        <w:rPr>
          <w:rStyle w:val="Emphasis"/>
          <w:color w:val="000000"/>
          <w:sz w:val="27"/>
          <w:szCs w:val="27"/>
          <w:shd w:fill="FFFFFF" w:val="clear"/>
        </w:rPr>
        <w:t xml:space="preserve">«Серебряное копытце» учителем и хорошо читающими детьми. 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-открыли учебники на стр.180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-взяли указки и внимательно следим за моим чтением, так как я буду останавливаться, задавать вопросы, а после продолжать читать будете  вы. Так же после прочитанного  я проверю, восприятия текст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</w:rPr>
      </w:pPr>
      <w:r>
        <w:rPr>
          <w:rStyle w:val="Appleconvertedspace"/>
          <w:bCs/>
          <w:color w:val="000000"/>
          <w:sz w:val="27"/>
          <w:szCs w:val="27"/>
          <w:shd w:fill="FFFFFF" w:val="clear"/>
        </w:rPr>
        <w:t>И не забывайте задачу, поставленную на уроке (какое это произведение по жанру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-Чтение сказки вслух учителем, все следят до слов: « Девчоночке любопытно стало….»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ак вы думаете, пойдёт жить к старику Коковане,  Даренка?... Почему,  ваши предположения?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5.Физкультминутка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Вы, наверное, устали?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Ну, тогда все дружно встали.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---Продолжает читать Курбанова Марина до слов « Стал осенью Кокованя в лес собираться…»</w:t>
      </w:r>
    </w:p>
    <w:p>
      <w:pPr>
        <w:pStyle w:val="Normal"/>
        <w:shd w:fill="FFFFFF" w:val="clear"/>
        <w:spacing w:before="280" w:after="280"/>
        <w:ind w:left="-180" w:hanging="0"/>
        <w:rPr/>
      </w:pPr>
      <w:r>
        <w:rPr>
          <w:b/>
          <w:color w:val="000000"/>
          <w:sz w:val="27"/>
          <w:szCs w:val="27"/>
        </w:rPr>
        <w:t>Продолжает Абдуллаева Самира читать до слов « Только Дарёнка никак не отстаёт…»</w:t>
      </w:r>
    </w:p>
    <w:p>
      <w:pPr>
        <w:pStyle w:val="Normal"/>
        <w:shd w:fill="FFFFFF" w:val="clear"/>
        <w:spacing w:before="280" w:after="280"/>
        <w:ind w:left="-180" w:hanging="0"/>
        <w:rPr/>
      </w:pPr>
      <w:r>
        <w:rPr>
          <w:b/>
          <w:color w:val="000000"/>
          <w:sz w:val="27"/>
          <w:szCs w:val="27"/>
        </w:rPr>
        <w:t>-Как вы, думаете, взял старик в лес Дарёнку? А зачем? (трудная дорога и в другой раз не захочет, побоится трудностей)</w:t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льше читает учитель и еще 2 ученика до конц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 Работа над содержанием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*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аши впечатления от прочитанного? Понравилось вам произведение? Чем?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снова возвращаемся к таблице к 3 столбик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ебята, какое это произведение по жанру? Но сначала давайте ещё раз вспомним, что такое сказка и сказ. Самостоятельно запишите, что вы узнали на уроке? А потом ваши ответы (слай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чу 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азочник,  жил на Ур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ознакомится  с писателем и узнать жанр произведения «Серебряное копытц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8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еребряное копытце» это сказ, так как в нём умело переплетаются фантастика, элементы вымысла и реальность. В сказе сочетаются жанры сказки рассказа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80" w:hanging="0"/>
        <w:rPr>
          <w:rStyle w:val="Appleconvertedspace"/>
          <w:b/>
          <w:b/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Сегодня на уроке мы вместе выяснили, что Бажов писал сказы. За это его прозвали уральским сказителем (слайд).</w:t>
      </w:r>
    </w:p>
    <w:p>
      <w:pPr>
        <w:pStyle w:val="Normal"/>
        <w:shd w:fill="FFFFFF" w:val="clear"/>
        <w:spacing w:before="280" w:after="280"/>
        <w:ind w:left="-180" w:hanging="0"/>
        <w:rPr/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 xml:space="preserve">7.Итог урока.                                                                                                                    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      - </w:t>
      </w:r>
      <w:r>
        <w:rPr>
          <w:color w:val="000000"/>
          <w:sz w:val="27"/>
          <w:szCs w:val="27"/>
          <w:shd w:fill="FFFFFF" w:val="clear"/>
        </w:rPr>
        <w:t>Подведём итог урока. Проверим, какими вы были внимательными слушателями и читателями.  Вам надо ответить на несколько вопросов теста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ТЕСТ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b/>
          <w:color w:val="000000"/>
          <w:sz w:val="27"/>
          <w:szCs w:val="27"/>
          <w:shd w:fill="FFFFFF" w:val="clear"/>
        </w:rPr>
        <w:t>Прочитайте и выберите правильный ответ (лист №2)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-18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</w:t>
      </w:r>
      <w:r>
        <w:rPr>
          <w:b/>
          <w:color w:val="000000"/>
          <w:sz w:val="27"/>
          <w:szCs w:val="27"/>
          <w:shd w:fill="FFFFFF" w:val="clear"/>
        </w:rPr>
        <w:t>Работа в п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казу П.П.Бажова «Серебряное копытц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Как звали отца Дарёнки?</w:t>
      </w:r>
    </w:p>
    <w:p>
      <w:pPr>
        <w:pStyle w:val="Normal"/>
        <w:rPr/>
      </w:pPr>
      <w:r>
        <w:rPr/>
        <w:t>А) Григорий  Б) Георгий  В) Гав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Сколько веточек на рогах у волшебного козла?</w:t>
      </w:r>
    </w:p>
    <w:p>
      <w:pPr>
        <w:pStyle w:val="Normal"/>
        <w:rPr/>
      </w:pPr>
      <w:r>
        <w:rPr/>
        <w:t>А) 3                   Б) 4              В)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Какого цвета была шерсть у кошки Мурёнки?</w:t>
      </w:r>
    </w:p>
    <w:p>
      <w:pPr>
        <w:pStyle w:val="Normal"/>
        <w:rPr/>
      </w:pPr>
      <w:r>
        <w:rPr/>
        <w:t>А) белая            Б) бурая     В) се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Сколько раз показывался волшебный козёл Дарёнке?</w:t>
      </w:r>
    </w:p>
    <w:p>
      <w:pPr>
        <w:pStyle w:val="Normal"/>
        <w:rPr/>
      </w:pPr>
      <w:r>
        <w:rPr/>
        <w:t>А) 1                     Б) 2                В)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Что выбивал копытцем козлик?</w:t>
      </w:r>
    </w:p>
    <w:p>
      <w:pPr>
        <w:pStyle w:val="Normal"/>
        <w:rPr/>
      </w:pPr>
      <w:r>
        <w:rPr/>
        <w:t>А) золото           Б) серебро       В)дорогие кам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справились с заданием.</w:t>
      </w:r>
    </w:p>
    <w:p>
      <w:pPr>
        <w:pStyle w:val="Normal"/>
        <w:shd w:fill="FFFFFF" w:val="clear"/>
        <w:spacing w:before="280" w:after="280"/>
        <w:ind w:left="-18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ледующем уроке мы продолжим работу над произведением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Кому был посвящен наш урок?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8.Оценки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9.Рефлексия</w:t>
      </w:r>
      <w:r>
        <w:rPr>
          <w:color w:val="000000"/>
          <w:sz w:val="27"/>
          <w:szCs w:val="27"/>
          <w:shd w:fill="FFFFFF" w:val="clear"/>
        </w:rPr>
        <w:t xml:space="preserve">.   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А теперь оцените свою работу на уроке</w:t>
      </w:r>
      <w:r>
        <w:rPr>
          <w:color w:val="000000"/>
          <w:sz w:val="27"/>
          <w:szCs w:val="27"/>
          <w:shd w:fill="FFFFFF" w:val="clear"/>
        </w:rPr>
        <w:t xml:space="preserve">. У вас лежат смайлики. Если вы считаете, что поработали отлично возьмите смайлик зелёного цвета. Если считаете, что поработали на оценку хорошо возьмите жёлтый смайлик. А если вы считаете, могли б лучше работать, но сегодня не получилось, возьмите красный смайлик.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10. Домашнее задание (слайд7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ечитать сказ; подготовиться дать характеристику главным героям.</w:t>
      </w:r>
      <w:r>
        <w:rPr>
          <w:color w:val="000000"/>
          <w:sz w:val="27"/>
          <w:szCs w:val="27"/>
        </w:rPr>
        <w:br/>
        <w:br/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2"/>
    <w:qFormat/>
    <w:pPr>
      <w:keepNext w:val="false"/>
      <w:widowControl w:val="false"/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  <w:szCs w:val="18"/>
    </w:rPr>
  </w:style>
  <w:style w:type="paragraph" w:styleId="6">
    <w:name w:val="Стиль6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3">
    <w:name w:val="Стиль3"/>
    <w:basedOn w:val="Heading2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2"/>
    </w:rPr>
  </w:style>
  <w:style w:type="paragraph" w:styleId="4">
    <w:name w:val="Стиль4"/>
    <w:basedOn w:val="Heading2"/>
    <w:qFormat/>
    <w:pPr>
      <w:keepNext w:val="false"/>
      <w:widowControl w:val="false"/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32"/>
      <w:szCs w:val="18"/>
    </w:rPr>
  </w:style>
  <w:style w:type="paragraph" w:styleId="9">
    <w:name w:val="Стиль9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1:00Z</dcterms:created>
  <dc:creator>User</dc:creator>
  <dc:description/>
  <cp:keywords/>
  <dc:language>en-US</dc:language>
  <cp:lastModifiedBy>школа</cp:lastModifiedBy>
  <cp:lastPrinted>2016-11-08T15:54:00Z</cp:lastPrinted>
  <dcterms:modified xsi:type="dcterms:W3CDTF">2024-12-22T12:26:00Z</dcterms:modified>
  <cp:revision>13</cp:revision>
  <dc:subject/>
  <dc:title>Старозеленовская СОШ-МОУ</dc:title>
</cp:coreProperties>
</file>