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  <w:shd w:fill="FFFFFF" w:val="clear"/>
        </w:rPr>
        <w:t>МКОУ « Джибахнинская СОШ»   Кайтагский район  РД</w:t>
      </w:r>
    </w:p>
    <w:p>
      <w:pPr>
        <w:pStyle w:val="Normal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color w:val="339966"/>
          <w:sz w:val="36"/>
          <w:szCs w:val="36"/>
        </w:rPr>
      </w:pPr>
      <w:r>
        <w:rPr>
          <w:rFonts w:cs="Arial" w:ascii="Arial" w:hAnsi="Arial"/>
          <w:bCs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215868"/>
          <w:sz w:val="72"/>
          <w:szCs w:val="36"/>
        </w:rPr>
      </w:pPr>
      <w:r>
        <w:rPr>
          <w:b/>
          <w:bCs/>
          <w:color w:val="215868"/>
          <w:sz w:val="72"/>
          <w:szCs w:val="36"/>
        </w:rPr>
        <w:t>Проектная работа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а тему:</w:t>
      </w:r>
    </w:p>
    <w:p>
      <w:pPr>
        <w:pStyle w:val="Normal"/>
        <w:jc w:val="center"/>
        <w:rPr>
          <w:rFonts w:ascii="Adventure;Corbel" w:hAnsi="Adventure;Corbel" w:cs="Adventure;Corbel"/>
          <w:b/>
          <w:b/>
          <w:color w:val="006666"/>
          <w:sz w:val="52"/>
          <w:szCs w:val="52"/>
        </w:rPr>
      </w:pPr>
      <w:r>
        <w:rPr>
          <w:rFonts w:cs="Adventure;Corbel" w:ascii="Adventure;Corbel" w:hAnsi="Adventure;Corbel"/>
          <w:b/>
          <w:color w:val="006666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6666"/>
          <w:sz w:val="48"/>
          <w:szCs w:val="48"/>
        </w:rPr>
      </w:pPr>
      <w:r>
        <w:rPr>
          <w:rFonts w:cs="Bookman Old Style" w:ascii="Bookman Old Style" w:hAnsi="Bookman Old Style"/>
          <w:b/>
          <w:color w:val="006666"/>
          <w:sz w:val="48"/>
          <w:szCs w:val="48"/>
        </w:rPr>
        <w:t>«СЕКРЕТЫ ВОЛШЕБНЫХ СКАЗОК»</w:t>
      </w:r>
    </w:p>
    <w:p>
      <w:pPr>
        <w:pStyle w:val="Normal"/>
        <w:jc w:val="center"/>
        <w:rPr>
          <w:rFonts w:ascii="Adventure;Corbel" w:hAnsi="Adventure;Corbel" w:cs="Adventure;Corbel"/>
          <w:b/>
          <w:b/>
          <w:color w:val="006666"/>
          <w:sz w:val="52"/>
          <w:szCs w:val="52"/>
        </w:rPr>
      </w:pPr>
      <w:r>
        <w:rPr>
          <w:rFonts w:cs="Adventure;Corbel" w:ascii="Adventure;Corbel" w:hAnsi="Adventure;Corbel"/>
          <w:b/>
          <w:color w:val="006666"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1981835" cy="2649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/>
      </w:pPr>
      <w:r>
        <w:rPr>
          <w:b/>
          <w:szCs w:val="26"/>
        </w:rPr>
        <w:t xml:space="preserve">Автор: </w:t>
      </w:r>
      <w:r>
        <w:rPr>
          <w:b/>
          <w:szCs w:val="26"/>
          <w:u w:val="none"/>
        </w:rPr>
        <w:t xml:space="preserve">Магомедова Саният Джамалутдиновна, </w:t>
      </w:r>
    </w:p>
    <w:p>
      <w:pPr>
        <w:pStyle w:val="TextBodyIndent"/>
        <w:jc w:val="right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учительница начальных классов МКОУ «Джибахнинская СОШ»</w:t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  <w:u w:val="none"/>
        </w:rPr>
        <w:t>Кайтагского района с. Джибахни</w:t>
      </w:r>
    </w:p>
    <w:p>
      <w:pPr>
        <w:pStyle w:val="21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2023 г</w:t>
      </w:r>
    </w:p>
    <w:p>
      <w:pPr>
        <w:pStyle w:val="21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Содержание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6506"/>
        <w:gridCol w:w="843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предмет исследов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а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и проблемные вопросы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нтернет-источн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36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1. Введ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 Актуальность тем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Все дети любят сказки, многие даже сочиняют их сами, но</w:t>
      </w:r>
      <w:r>
        <w:rPr>
          <w:bCs/>
          <w:color w:val="000000"/>
          <w:sz w:val="28"/>
          <w:szCs w:val="28"/>
        </w:rPr>
        <w:t xml:space="preserve"> волшебная сказка хранит в себе секреты. Знание их поможет сочинить </w:t>
      </w:r>
      <w:r>
        <w:rPr>
          <w:bCs/>
          <w:color w:val="000000"/>
          <w:sz w:val="28"/>
          <w:szCs w:val="28"/>
          <w:u w:val="single"/>
        </w:rPr>
        <w:t xml:space="preserve">настоящую </w:t>
      </w:r>
      <w:r>
        <w:rPr>
          <w:bCs/>
          <w:color w:val="000000"/>
          <w:sz w:val="28"/>
          <w:szCs w:val="28"/>
        </w:rPr>
        <w:t xml:space="preserve">волшебную сказку.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.Цель  исследования</w:t>
      </w:r>
      <w:r>
        <w:rPr>
          <w:sz w:val="28"/>
          <w:szCs w:val="28"/>
        </w:rPr>
        <w:t>:  изучить особенности волшебных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. Задачи исследова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отличия волшебной сказки от других видов сказ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, с помощью чего можно сочинить волшебную сказ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среди одноклассников на тему «Волшебные сказк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амятку «Уроки волшебства или как сочинить свою сказку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готовить конструктор сказ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чинить волшебную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 Объект исследования</w:t>
      </w:r>
      <w:r>
        <w:rPr>
          <w:sz w:val="28"/>
          <w:szCs w:val="28"/>
        </w:rPr>
        <w:t>: волшебные сказ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законы создания волшебной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тоды исследов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нализ художественной литературы и интернет-источников по данной теме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писательный метод (наблюдение, классификация, обобщение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Гипотеза</w:t>
      </w:r>
      <w:r>
        <w:rPr>
          <w:sz w:val="28"/>
          <w:szCs w:val="28"/>
        </w:rPr>
        <w:t>: волшебные сказки имеют свои особенности, зная их, сказку может сочинить и ребе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7. Основополагающий вопрос: </w:t>
      </w:r>
      <w:r>
        <w:rPr>
          <w:sz w:val="28"/>
          <w:szCs w:val="28"/>
        </w:rPr>
        <w:t>Что такое сказ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волшебные сказки от других сказок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жи ли волшебные сказки друг на друг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х героев можно встретить в волшебных сказках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сказках есть не только положительные герои? (Можно ли обойтись без злодеев в сказке?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ы волшебные сказки?</w:t>
      </w:r>
    </w:p>
    <w:p>
      <w:pPr>
        <w:pStyle w:val="Normal"/>
        <w:spacing w:lineRule="auto" w:line="360"/>
        <w:ind w:firstLine="709"/>
        <w:jc w:val="both"/>
        <w:rPr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2. Основн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ире много сказок, их с интересом читают и взрослые, и дети. Известно, что сказка – это жанр литературного творчества (Википедия). В толковом словаре русского языка (Ожегов С., Шведова Н.) сказано, что «сказка – это повествовательное, обычно народно-поэтическое произведение о вымышленных лицах и событиях, преимущественно с участием волшебных, фантастических сил», еще дается такое определение – «выдумка, ложь (разг.)» или «то же, что чуд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азки бывают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7160" y="156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7160" y="156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716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71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2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2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аз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58752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льклор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58752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17540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казки нет автора, ее сочинил нар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 о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176328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117540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ав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235080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шеб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17540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подраж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льклорн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1175400"/>
                            <a:ext cx="1061640" cy="39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иметь свой сю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6" stroked="t" o:allowincell="f" style="position:absolute;left:5820;top:15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5820;top:15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917;top:246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820;top:15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917;top:246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917;top:246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917;top:15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3868;top:61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868;top:61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45" fillcolor="#97cdcc" stroked="t" o:allowincell="f" style="position:absolute;left:3065;top:0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азки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46" fillcolor="#d6e0e0" stroked="t" o:allowincell="f" style="position:absolute;left:1114;top:925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льклорные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7" fillcolor="#d6e0e0" stroked="t" o:allowincell="f" style="position:absolute;left:5016;top:925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ные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54" fillcolor="#99cc00" stroked="t" o:allowincell="f" style="position:absolute;left:1114;top:1851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казки нет автора, ее сочинил народ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64" fillcolor="#336666" stroked="t" o:allowincell="f" style="position:absolute;left:0;top:2777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 о живо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166" fillcolor="#336666" stroked="t" o:allowincell="f" style="position:absolute;left:2229;top:2777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ые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172" fillcolor="#99cc00" stroked="t" o:allowincell="f" style="position:absolute;left:3065;top:1851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автор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6" fillcolor="#99cc00" stroked="t" o:allowincell="f" style="position:absolute;left:2229;top:3702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шебны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93" fillcolor="#99cc00" stroked="t" o:allowincell="f" style="position:absolute;left:5016;top:1851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подраж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льклорной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95" fillcolor="#99cc00" stroked="t" o:allowincell="f" style="position:absolute;left:6967;top:1851;width:1671;height:6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иметь свой сюжет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волшебных сказо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ая компози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екратное повтор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геро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рхъестественные силы, помощники, магические предме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десные превра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 побеждает з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позиция сказк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казка строится по своим законам, у нее есть особые элементы, без которых она не будет настоящей, благодаря которым она сохраняют одну из своих важных особенностей – напе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зказка </w:t>
      </w:r>
      <w:r>
        <w:rPr>
          <w:sz w:val="28"/>
          <w:szCs w:val="28"/>
        </w:rPr>
        <w:t>нужна для того, чтобы подготовить к слушанию сказки, заинтересовать ею. Как и былинный запев, она - необязательная часть волшебной сказки. Можно начать с забавной присказки, присказки-небылицы: “В некотором царстве, в некотором государстве, под номером седьмым, под которым мы сидим, жил да был белоус, надел на голову арбуз, на нос — огурец и построил чудо-дворец. Это не сказка, присказка, сказка будет после обеда, после мягких калачей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чин</w:t>
      </w:r>
      <w:r>
        <w:rPr>
          <w:sz w:val="28"/>
          <w:szCs w:val="28"/>
        </w:rPr>
        <w:t xml:space="preserve"> в сказке нужен для того, чтобы сделать ее начало более интересным и загадочным: “В некотором царстве, в некотором государстве жил-был царь...”; «За далёкими полями, за глубокими морями, за высокими горами, средь лазоревых полян, в некотором царстве, небесном государстве жил-был…».</w:t>
      </w:r>
    </w:p>
    <w:p>
      <w:pPr>
        <w:pStyle w:val="Style19"/>
        <w:spacing w:lineRule="auto" w:line="360" w:before="0" w:after="0"/>
        <w:ind w:firstLine="720"/>
        <w:rPr>
          <w:rStyle w:val="Appleconvertedspace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вязка – </w:t>
      </w:r>
      <w:r>
        <w:rPr>
          <w:rStyle w:val="Appleconvertedspace"/>
          <w:rFonts w:cs="Times New Roman" w:ascii="Times New Roman" w:hAnsi="Times New Roman"/>
          <w:bCs/>
          <w:kern w:val="2"/>
          <w:sz w:val="28"/>
          <w:szCs w:val="28"/>
        </w:rPr>
        <w:t>это начало событий.</w:t>
      </w:r>
    </w:p>
    <w:p>
      <w:pPr>
        <w:pStyle w:val="Style19"/>
        <w:spacing w:lineRule="auto" w:line="360" w:before="0" w:after="0"/>
        <w:ind w:firstLine="720"/>
        <w:rPr/>
      </w:pPr>
      <w:r>
        <w:rPr>
          <w:rStyle w:val="Appleconvertedspace"/>
          <w:rFonts w:cs="Times New Roman" w:ascii="Times New Roman" w:hAnsi="Times New Roman"/>
          <w:b/>
          <w:bCs/>
          <w:kern w:val="2"/>
          <w:sz w:val="28"/>
          <w:szCs w:val="28"/>
        </w:rPr>
        <w:t>Развитие сюжета</w:t>
      </w:r>
      <w:r>
        <w:rPr>
          <w:rStyle w:val="Appleconvertedspace"/>
          <w:rFonts w:cs="Times New Roman" w:ascii="Times New Roman" w:hAnsi="Times New Roman"/>
          <w:bCs/>
          <w:kern w:val="2"/>
          <w:sz w:val="28"/>
          <w:szCs w:val="28"/>
        </w:rPr>
        <w:t xml:space="preserve"> — это поиск потерянного или недостающего.</w:t>
      </w:r>
    </w:p>
    <w:p>
      <w:pPr>
        <w:pStyle w:val="Style19"/>
        <w:spacing w:lineRule="auto" w:line="360" w:before="0" w:after="0"/>
        <w:ind w:firstLine="720"/>
        <w:rPr/>
      </w:pPr>
      <w:r>
        <w:rPr>
          <w:rStyle w:val="Appleconvertedspace"/>
          <w:rFonts w:cs="Times New Roman" w:ascii="Times New Roman" w:hAnsi="Times New Roman"/>
          <w:b/>
          <w:bCs/>
          <w:kern w:val="2"/>
          <w:sz w:val="28"/>
          <w:szCs w:val="28"/>
        </w:rPr>
        <w:t>Кульминация</w:t>
      </w:r>
      <w:r>
        <w:rPr>
          <w:rStyle w:val="Appleconvertedspace"/>
          <w:rFonts w:cs="Times New Roman" w:ascii="Times New Roman" w:hAnsi="Times New Roman"/>
          <w:bCs/>
          <w:kern w:val="2"/>
          <w:sz w:val="28"/>
          <w:szCs w:val="28"/>
        </w:rPr>
        <w:t xml:space="preserve"> волшебной сказки состоит в том, что главный герой, или героиня сражаются с противоборствующей силой (или отгадывают трудные задачи) и всегда побеждают её.</w:t>
      </w:r>
    </w:p>
    <w:p>
      <w:pPr>
        <w:pStyle w:val="Style19"/>
        <w:spacing w:lineRule="auto" w:line="360" w:before="0" w:after="0"/>
        <w:ind w:firstLine="720"/>
        <w:rPr/>
      </w:pPr>
      <w:r>
        <w:rPr>
          <w:rStyle w:val="Appleconvertedspace"/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вязка </w:t>
      </w:r>
      <w:r>
        <w:rPr>
          <w:rStyle w:val="Appleconvertedspace"/>
          <w:rFonts w:cs="Times New Roman" w:ascii="Times New Roman" w:hAnsi="Times New Roman"/>
          <w:bCs/>
          <w:kern w:val="2"/>
          <w:sz w:val="28"/>
          <w:szCs w:val="28"/>
        </w:rPr>
        <w:t>— это преодоление потери, или недостачи. Обычно герой (героиня) в конце «воцаряется» — то есть приобретает более высокий социальный статус, чем у него был в нач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цовка</w:t>
      </w:r>
      <w:r>
        <w:rPr>
          <w:sz w:val="28"/>
          <w:szCs w:val="28"/>
        </w:rPr>
        <w:t xml:space="preserve"> нужна для того, чтобы ограничить вымышленный мир сказок от реальной жизни и вернуть слушателя к действительности. Например: «Устроили пир на весь мир, и я там был, мёд-пиво пил, по усам текло, а в рот не попало», «Вот вам сказка, а мне бубликов связка», «Стали жить-поживать – добра нажи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оссийский и советский учёный, филолог-фольклорист Владимир Яковлевич Пропп (1895-1970 гг.), проанализировав структуру русских народных волшебных сказок, убедился, что определенные герои (а их обычно в сказке не очень много) совершают определенные поступки (их число тоже ограничено). Героев обычно не более семи (может быть меньше): вредитель (антагонист),  даритель, чудесный помощник,  похищенный герой (искомый предмет),  отправитель, герой, ложный герой. В сказках есть борьба добра со злом, а значит, без злодеев в них не обойтись. Победить их главному герою помогают дарители или помощ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ки, которые герои совершают в сказках, Пропп называл функциями и говорил, что последовательность функций в сказках всегда одинакова. Согласно системе В.Я. Проппа, этих функций действующих лиц – тридцать одна. Они не в полном составе встречаются в каждой сказке, но основные сказочные действия все же присутствуют. В сказке может нарушаться последовательность функций: перескоки, добавления, объединения, которые, однако, не противоречат основному ходу сказки. Сказка может начинаться с первой функции, с седьмой, с двенадцатой, но вряд ли будет возвращаться, восстанавливая пропущенные события. Таким образом, можно сделать вывод, что волшебные сказки похожи друг на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народных сказках сохраняются все функции, и соблюдается схема. В авторских, литературных сказках этого может не бы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 наиболее часто встречающиеся функции волшебной сказк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.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ые функции действующих лиц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остача или запрет, нарушение запрет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ъезд или уход из дома. Дорога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, стоящая перед героем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реча с помощниками. Испытание героя. Волшебные дар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явление сверхсильного противника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ьба с ним (три раза). Победа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вращение домой. Часто свадьба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жный герой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 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овь трудные испытания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 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да ликвидируется. Узнавание истинного героя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 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жный герой наказывается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граждение героя, свадьба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ком * обозначаются функции, которые не всегда бывают в сказ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анализировала волшебную сказку «Иван царевич и серый волк» и выяснила, что в ней есть многие из перечисленных функций (таблица 2).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Функция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исание эпизода сказ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достач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арском саду стали пропадать золотые ябло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ъезд или уход из дома. Дорог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 царевич отправился искать Жар-птиц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еча с помощн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еча с серым волко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ощник испытывает героя. 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к отправляет Ивана-царевича за Жар-птицей, златогривым конем, Еленой прекрасной, но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… </w:t>
            </w:r>
            <w:r>
              <w:rPr>
                <w:iCs/>
                <w:sz w:val="28"/>
                <w:szCs w:val="28"/>
              </w:rPr>
              <w:t>говорит о том, что нельзя трогать клетку, уздечку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, наказание геро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-царевич не послушался волка, взял клетку, уздечку. Трубы затрубили, барабаны забили, сторожа проснулись и схватили Ивана-Царевич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а перед героем (3 раз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йти Жар-птицу, златогривого коня и Елену прекрасну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ощник, волшебные да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ый волк, превращаясь, помогает Ивану-царевичу забрать Елену Прекрасную, а затем – коня и Жар-птиц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бе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у-царевичу привозит отцу Жар-птицу, а самому достаются Елена Прекрасная и конь златогривы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р, свадь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-царевич женится на Елене Прекрасной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чинении собственной сказки можно использовать все функции, а можно часть из них опустить. Главное – попасть из точки "жили-были" в точку "счастливый конец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сделать вывод, что, опираясь на схему, можно самостоятельно сочинить волшебную сказку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ый сказочник Джанни Родари (1920-1980 гг.) предложил использовать графически изображенные функции сказок, назвав их «Картами Проппа». Он написал книгу «Грамматика фантазии», в которой учит детей и взрослых придумывать удивительные сказочные истории, используя эти карты. Джанни Родари отмечал, что благодаря использованию этих карт ребенок не просто наблюдает и слушает, а сам становится создателем оригинальных литератур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ты можно без труда изготовить самостоятельно. Нет каких-то правил их использования. Можно брать карты со всеми функциями, доставать на выбор любые три карты и придумывать историю, опираясь на них. Также возможно играть компанией, выкладывая карты на стол по очереди и продолжая историю, начатую предыдущим игро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рты Проппа», предложенные Родари, – это настоящий «сказочный конструктор».Чтобы научиться конструировать из него, нужно знать сказочные традиции, читать волшебные сказки своего народа, а также зарубежные волшебные сказки.</w:t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3. Практическая часть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своего класса я провела анкетирование «Волшебная сказка». В опросе приняло участие 25 детей. Я подобрала такие вопросы, чтобы ответы на них использовать при сочинении собственной сказки о школе. Результаты анкетирования представлены диаграммами 1-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object w:dxaOrig="5399" w:dyaOrig="30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7.7pt;margin-top:16.2pt;width:269.5pt;height:151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86165155" r:id="rId3"/>
        </w:object>
      </w:r>
      <w:r>
        <w:rPr>
          <w:sz w:val="28"/>
          <w:szCs w:val="28"/>
        </w:rPr>
        <w:t>Диаграмма 1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56" w:dyaOrig="30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.9pt;margin-top:1.15pt;width:307.2pt;height:151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36942520" r:id="rId5"/>
        </w:objec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6156" w:dyaOrig="30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4.3pt;margin-top:2.95pt;width:307.2pt;height:151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36245650" r:id="rId7"/>
        </w:objec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6144" w:dyaOrig="3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1.5pt;margin-top:4.8pt;width:306.6pt;height:157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96722722" r:id="rId9"/>
        </w:objec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object w:dxaOrig="6156" w:dyaOrig="30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1.5pt;margin-top:12.9pt;width:307.75pt;height:151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987891" r:id="rId11"/>
        </w:object>
      </w:r>
      <w:r>
        <w:rPr>
          <w:sz w:val="28"/>
          <w:szCs w:val="28"/>
        </w:rPr>
        <w:t>Диаграмма 5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object w:dxaOrig="6132" w:dyaOrig="3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5.7pt;margin-top:18.3pt;width:307.9pt;height:171.1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314340770" r:id="rId13"/>
        </w:object>
      </w:r>
      <w:r>
        <w:rPr>
          <w:sz w:val="28"/>
          <w:szCs w:val="28"/>
        </w:rPr>
        <w:t>Диаграмма 6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я выяснила, что мои одноклассники читают волшебные сказки, знают ее героев, и могут наделить волшебными свойствами обыкновенные предметы, понимают, что в сказках добро всегда побеждает зло. Но при этом у них возникают трудности с сочинением собственной сказки, так как недостаточно знаний о ее особеннос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я создала памятку «Уроки волшебства или как сочинить свою сказку» (приложение 1), изготовила комплект карт Проппа – «Конструктор сказок» (приложение 2). И сочинила собственную волшебную сказку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вместе с одноклассниками мы создали «Книгу волшебных сказок» (некоторые из них представлены в приложении 4), которую читаем теперь вместе. Ребята отметили, что сочинять сказки – это очень интересно и увлекательно. Многие из них воспользовались предложенной мной памяткой, что заметно упростило выполнение задач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4F6228"/>
          <w:sz w:val="28"/>
          <w:szCs w:val="28"/>
          <w:u w:val="single"/>
        </w:rPr>
        <w:t>4.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я читала волшебные сказки и убедилась, что они отличаются от других сказок благодаря волшебным предметам, чудесам и особому построению сюжета. Оказывается, они интересны не только детям, но и ученым, которые их изучают. Сказку можно сочинить самому, зная ее особенности. А в помощники можно взять специальный сказочный конструкто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чиняла сказки и истории и раньше, но работа над проектом помогла мне научиться превращать обыкновенные истории с настоящие волшебные сказки: где есть добро и зло, помощники и волшебные предметы, препятствия и трудные испы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мне удалось достичь цели исследования, решить поставленные задачи и подтвердить гипотезу о том, что волшебные сказки имеют свои особенности, зная их, сказку может сочинить и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у меня возникла новая идея: сравнить народные и современные литературные волшебные сказки, найти сходства и отличия. Так что, это присказка, а сказка будет впереди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4F6228"/>
          <w:sz w:val="28"/>
          <w:szCs w:val="28"/>
          <w:u w:val="single"/>
        </w:rPr>
        <w:t>5.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Э.П. Обучение детей дошкольного возраста рассказыванию. – М.: Просвещение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 Попробуем сочинять сказки. // Дошкольное воспитание, 1993, №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п В.Я. Исторические корни волшебной сказки. – Л-д, 19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ари Дж. Грамматика фантазии: Введение в искусство придумывания историй. – М., 197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нтернет-источни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allday2.com</w:t>
        </w:r>
      </w:hyperlink>
      <w:r>
        <w:rPr>
          <w:sz w:val="28"/>
          <w:szCs w:val="28"/>
        </w:rPr>
        <w:t xml:space="preserve"> (иллюстрации художника Н.Кочергина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hyperlink r:id="rId16" w:tgtFrame="_parent">
        <w:r>
          <w:rPr>
            <w:rStyle w:val="InternetLink"/>
            <w:i/>
            <w:sz w:val="28"/>
            <w:szCs w:val="28"/>
          </w:rPr>
          <w:t>http://hyaenidae.narod.ru/</w:t>
        </w:r>
      </w:hyperlink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hyperlink r:id="rId17" w:tgtFrame="_parent">
        <w:r>
          <w:rPr>
            <w:rStyle w:val="InternetLink"/>
            <w:i/>
            <w:sz w:val="28"/>
            <w:szCs w:val="28"/>
          </w:rPr>
          <w:t>http://ru.wikipedia.org/</w:t>
        </w:r>
      </w:hyperlink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hyperlink r:id="rId18" w:tgtFrame="_parent">
        <w:r>
          <w:rPr>
            <w:rStyle w:val="InternetLink"/>
            <w:i/>
            <w:sz w:val="28"/>
            <w:szCs w:val="28"/>
          </w:rPr>
          <w:t>http://www.les-skazok.ru/</w:t>
        </w:r>
      </w:hyperlink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ckazka.net/</w:t>
        </w:r>
      </w:hyperlink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iki.iteach.ru/</w:t>
        </w:r>
      </w:hyperlink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6. Приложени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волшебства или как сочинить свою сказку».</w:t>
      </w:r>
    </w:p>
    <w:p>
      <w:pPr>
        <w:pStyle w:val="Normal"/>
        <w:ind w:firstLine="720"/>
        <w:jc w:val="both"/>
        <w:rPr/>
      </w:pPr>
      <w:r>
        <w:rPr/>
        <w:t>При сочинении сказки можно использовать все функции, а можно часть из них опустить. Можно переставлять функции мес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я волшебной сказ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, создание сказочного простран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ным-давно", "жили-были", "в тридесятом царстве"</w:t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обстоятель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лнце исчезло с небосклона", "дожди перестали лить, и наступила засуха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открывай оконца", "не отлучайся со двора", "не пей водицы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сказок и в оконце выглядывают, и со двора отлучаются, и из лужи водицу пьют; при этом в сказке появляется новое лицо — антагонист, вре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покидает д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герой может либо отправляться, отсылаться из дома, например, благословения родителей разыскивать сестрен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друга-помощ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, кот в сапог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ижения цели – волшебные предм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-самолет, меч-кладенец, скатерть-самобранка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 начинает действова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 похищает царевну, колдунья отравляет ябло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ь испытывает геро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сонаж – волшебник, гном, старушка, которой нужна помощ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выдерживает испытание дар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тся со всеми испыта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шеб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может передаваться, изготовляться, покупаться, появляться неведомо откуда, похищаться, даваться дарите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вступает в битву с враг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ет быть открытый бой - со Змеем Горынычем, или соревн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 оказывается поверженны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ах антагониста не только побеждают в бою или состязании, но и изгоняют или уничтожают с помощью хитр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возвращается домо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это происходит в тех же формах, что и прибытие, но это может быть и победный прилет на поверженном драк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коне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на весь мир, свадьба, пол царства в придач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4940" cy="3978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732405" cy="3961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140" cy="2549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ВОЛШЕБНУЮ РУ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6350</wp:posOffset>
            </wp:positionV>
            <wp:extent cx="1967865" cy="1600835"/>
            <wp:effectExtent l="0" t="0" r="0" b="0"/>
            <wp:wrapTight wrapText="bothSides">
              <wp:wrapPolygon edited="0">
                <wp:start x="-84" y="0"/>
                <wp:lineTo x="-84" y="21507"/>
                <wp:lineTo x="21599" y="21507"/>
                <wp:lineTo x="21599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ебывалом царстве-государстве, в некотором городе, в некоторой школе, учился мальчик Петя Петрушкин. Петя учиться не любил и зря времени на учёбу не тратил. Он в снежки во дворе с ребятами играл, крепости лепил. Бывало, даже школу прогуливал и частенько домой замечания в дневнике приноси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105410</wp:posOffset>
            </wp:positionV>
            <wp:extent cx="2182495" cy="1955165"/>
            <wp:effectExtent l="0" t="0" r="0" b="0"/>
            <wp:wrapTight wrapText="bothSides">
              <wp:wrapPolygon edited="0">
                <wp:start x="-59" y="0"/>
                <wp:lineTo x="-59" y="21529"/>
                <wp:lineTo x="21600" y="21529"/>
                <wp:lineTo x="21600" y="0"/>
                <wp:lineTo x="-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й же школе, в этом же классе, училась девочка, умная-преумная, красивая-прекрасивая, ни в сказке сказать, ни пером описать. А звали её Крошечка-Хаврошечка. Она своё время попусту никогда не тратила. И уроки успевала выучить и с подружками погулять. Когда Хаврошечка писала в своей тетрадке, то ручка в ее руке, как по волшебству пританцовывала, выписывая ровным почерком буквы и циф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92075</wp:posOffset>
            </wp:positionV>
            <wp:extent cx="2277110" cy="2428875"/>
            <wp:effectExtent l="0" t="0" r="0" b="0"/>
            <wp:wrapTight wrapText="bothSides">
              <wp:wrapPolygon edited="0">
                <wp:start x="-77" y="0"/>
                <wp:lineTo x="-77" y="21529"/>
                <wp:lineTo x="21600" y="21529"/>
                <wp:lineTo x="21600" y="0"/>
                <wp:lineTo x="-7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10</wp:posOffset>
            </wp:positionH>
            <wp:positionV relativeFrom="paragraph">
              <wp:posOffset>2176145</wp:posOffset>
            </wp:positionV>
            <wp:extent cx="2936240" cy="207645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как-то прибежал наш Петрушкин в школу с опозданием, подходит к классу и видит: лежит на полу ручка Хаврошечки. Обрадовался Петя, взял ручку себе и в класс зашел. Только не знал Петрушкин, что ручка-то и в самом деле волшебная: если пишет ею человек, который сам не старается, то через 3 дня у ручки чернила закончатся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 Петрушкин за парту, достал тетрадку. А дети диктант пишут, стараются. Петя тоже стал писать: ручка-то волшебная – буковки ровные получатся, одна к одной. Когда учительница диктант проверять стала – онемела от удивления: надо же, у Петрушкина-то не хуже, чем у Крошечки-Хаврошечки получилось! Пришлось пятерку постав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ледующий день по математике ручка в руках Петрушкина продолжала показывать чудеса: примеры решались правильно, цифры стояли на местах в своих клеточках. И опять в тетради – пятерка! Класс даже зааплодировал. Вот и в дневнике у Петрушкина появилась первая пятё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ке русского языка учительница вызвала Хаврошечку, но никто даже не смотрел на доску, все болтали, смеялись, а громче всех кричал Петя Петрушкин. Хаврошечка после отличного ответа вернулась на своё мест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на третий день волшебная ручка выручила Петю. Он даже стал смеяться над Крошечкой-Хаврошечкой, что лучшее ее теперь пишет. Долго ли коротко ли сказка сказывается, да прошло три дня. И на четвертый день захотел Петя Петрушкин в тетради по русскому предложение написать, </w:t>
      </w:r>
      <w:r>
        <w:rPr>
          <w:iCs/>
          <w:sz w:val="28"/>
          <w:szCs w:val="28"/>
        </w:rPr>
        <w:t xml:space="preserve">только закончились в волшебной ручке чернила, </w:t>
      </w:r>
      <w:r>
        <w:rPr>
          <w:sz w:val="28"/>
          <w:szCs w:val="28"/>
        </w:rPr>
        <w:t>а вместе с ними закончились и Петины красивые буквы… А Крошечка-Хаврошечка продолжала прилежно учиться, и каждый день радовала своих родителей хорошими отметка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– ложь, да в ней намёк, добрым молодцам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709" w:top="1134" w:footer="0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nture">
    <w:altName w:val="Corbel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http://allday2.com/" TargetMode="External"/><Relationship Id="rId16" Type="http://schemas.openxmlformats.org/officeDocument/2006/relationships/hyperlink" Target="http://hyaenidae.narod.ru/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www.les-skazok.ru/" TargetMode="External"/><Relationship Id="rId19" Type="http://schemas.openxmlformats.org/officeDocument/2006/relationships/hyperlink" Target="http://www.ckazka.net/" TargetMode="External"/><Relationship Id="rId20" Type="http://schemas.openxmlformats.org/officeDocument/2006/relationships/hyperlink" Target="http://wiki.iteach.ru/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9:00Z</dcterms:created>
  <dc:creator>НЕТБУК</dc:creator>
  <dc:description/>
  <cp:keywords/>
  <dc:language>en-US</dc:language>
  <cp:lastModifiedBy>школа</cp:lastModifiedBy>
  <cp:lastPrinted>2017-03-01T10:33:00Z</cp:lastPrinted>
  <dcterms:modified xsi:type="dcterms:W3CDTF">2024-12-21T16:36:00Z</dcterms:modified>
  <cp:revision>40</cp:revision>
  <dc:subject/>
  <dc:title>Проект моя сказка                                                 Секреты волшебных сказок</dc:title>
</cp:coreProperties>
</file>